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ENGLESKI JEZIK A1 (grupa B, parni brojevi indeksa) – REZULTATI PISMENOG DELA ISPITA u oktobarskom ispitnom roku od ponedeljka 8. 9.2014.god. kod mr Smiljke Kesić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lang w:val="sr-Latn-RS"/>
        </w:rPr>
      </w:pPr>
      <w:r>
        <w:rPr>
          <w:rFonts w:cs="Palatino Linotype" w:ascii="Palatino Linotype" w:hAnsi="Palatino Linotype"/>
          <w:b/>
          <w:lang w:val="sr-Latn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39"/>
        <w:gridCol w:w="1500"/>
        <w:gridCol w:w="1687"/>
        <w:gridCol w:w="143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d.b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</w:rPr>
              <w:t>PREZIME I I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br. indek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br. bod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(Ocena)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AMOVIĆ TIJ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410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JOVIĆ STEF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40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NČIĆ URO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0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</w:rPr>
              <w:t>ĐORĐEVI</w:t>
            </w:r>
            <w:r>
              <w:rPr>
                <w:rFonts w:cs="Palatino Linotype" w:ascii="Palatino Linotype" w:hAnsi="Palatino Linotype"/>
                <w:lang w:val="sr-Latn-RS"/>
              </w:rPr>
              <w:t>Ć ISID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RGIĆ  KATAR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10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LIPOVIĆ OLIV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0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</w:t>
            </w: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ŠIĆ  BOJ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2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VANOVIĆ STEF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6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VAČEVIĆ MA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8/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ZAREVIĆ  BOJ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LAZAREVIĆ  MARIJ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4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RJANIĆ  MIL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42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SIRAČA  MIL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37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ŠIĆ  DIMITRI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2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KIĆ  JEL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9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>PAVLOVIĆ STEF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JČIĆ  NEMAN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43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ROVIĆ  IR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3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>1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ROVIĆ NEMAN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MOVIĆ  OLIVE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35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MIĆ  JEL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/2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OJČEVIĆ ALEKSAND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2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ŠPANOVIĆ  EMILI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60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2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TRIFUNOVIĆ EMILI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360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UČKOVIĆ  MARI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8/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</w:rPr>
        <w:t xml:space="preserve"> Studenti koji su položili pismeni deo ispita u oktobarskom ispitnom roku pozivaju se na usmeni deo ispita</w:t>
      </w:r>
      <w:r>
        <w:rPr>
          <w:rFonts w:cs="Palatino Linotype" w:ascii="Palatino Linotype" w:hAnsi="Palatino Linotype"/>
          <w:b/>
        </w:rPr>
        <w:t xml:space="preserve"> u četvrtak 11. septembra 2014. god.  u 8.30.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učinioca 1, ulaz V.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b/>
          <w:b/>
          <w:lang w:val="sr-Latn-RS"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</w:rPr>
        <w:t>Studenti koji nisu polo</w:t>
      </w:r>
      <w:r>
        <w:rPr>
          <w:rFonts w:cs="Palatino Linotype" w:ascii="Palatino Linotype" w:hAnsi="Palatino Linotype"/>
          <w:lang w:val="sr-Latn-RS"/>
        </w:rPr>
        <w:t xml:space="preserve">žili pismeni deo ispita mogu pogledati svoj rad u </w:t>
      </w:r>
      <w:r>
        <w:rPr>
          <w:rFonts w:cs="Palatino Linotype" w:ascii="Palatino Linotype" w:hAnsi="Palatino Linotype"/>
          <w:b/>
          <w:lang w:val="sr-Latn-RS"/>
        </w:rPr>
        <w:t>sredu 10. septembra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b/>
          <w:b/>
          <w:lang w:val="sr-Latn-RS"/>
        </w:rPr>
      </w:pPr>
      <w:r>
        <w:rPr>
          <w:rFonts w:eastAsia="Palatino Linotype" w:cs="Palatino Linotype" w:ascii="Palatino Linotype" w:hAnsi="Palatino Linotype"/>
          <w:b/>
          <w:lang w:val="sr-Latn-RS"/>
        </w:rPr>
        <w:t xml:space="preserve">   </w:t>
      </w:r>
      <w:r>
        <w:rPr>
          <w:rFonts w:cs="Palatino Linotype" w:ascii="Palatino Linotype" w:hAnsi="Palatino Linotype"/>
          <w:b/>
          <w:lang w:val="sr-Latn-RS"/>
        </w:rPr>
        <w:t>2014.god u 11h, ulaz V-kabinet za engleski jezik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Predmetni</w:t>
      </w:r>
      <w:r>
        <w:rPr>
          <w:rFonts w:cs="Palatino Linotype" w:ascii="Palatino Linotype" w:hAnsi="Palatino Linotype"/>
          <w:lang w:val="sr-Latn-RS"/>
        </w:rPr>
        <w:t xml:space="preserve"> </w:t>
      </w:r>
      <w:r>
        <w:rPr>
          <w:rFonts w:cs="Palatino Linotype" w:ascii="Palatino Linotype" w:hAnsi="Palatino Linotype"/>
        </w:rPr>
        <w:t>nastavnik</w:t>
      </w:r>
      <w:r>
        <w:rPr>
          <w:rFonts w:cs="Palatino Linotype" w:ascii="Palatino Linotype" w:hAnsi="Palatino Linotype"/>
          <w:lang w:val="sr-Latn-RS"/>
        </w:rPr>
        <w:t>,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 Smiljka Kesić.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48:00Z</dcterms:created>
  <dc:creator>user</dc:creator>
  <dc:description/>
  <cp:keywords/>
  <dc:language>en-US</dc:language>
  <cp:lastModifiedBy>user</cp:lastModifiedBy>
  <cp:lastPrinted>2014-06-12T11:45:00Z</cp:lastPrinted>
  <dcterms:modified xsi:type="dcterms:W3CDTF">2014-09-08T19:45:00Z</dcterms:modified>
  <cp:revision>11</cp:revision>
  <dc:subject/>
  <dc:title/>
</cp:coreProperties>
</file>